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disk of the Eagleplayer package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second disk you have to copy also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you will also find on the second disk and the example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players. Start the Eagleplayer by clicking on the Icon or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on Harddisk boot please from the first dis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ed December 1993 Buggs &amp; Eagleeye of DEF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